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ONIAL RADIO GROUP, INC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ONIAL MEDIA AND ENTERTAINMENT LLC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EO Public File Report for Fayetteville NC Employment Unit consisting of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FAY-Fayetteville, NC; WMRV-Spring Lake, NC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August 1, 2022–July 31,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VACANCY LIST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e Section II “Master Recruitment Source List” for recruitment source data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2790"/>
        <w:gridCol w:w="1260"/>
        <w:gridCol w:w="1998"/>
      </w:tblGrid>
      <w:tr>
        <w:trPr>
          <w:trHeight w:val="10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Tit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job vacanc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viewee 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0"/>
              </w:rPr>
              <w:t>Number of people interview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ruitment Source that referred hiree(s)</w:t>
            </w:r>
          </w:p>
        </w:tc>
      </w:tr>
      <w:tr>
        <w:trPr>
          <w:trHeight w:val="3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employ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has less th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ve (5) full ti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s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s is exem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recruit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men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ONIAL RADIO GROUP, INC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ONIAL MEDIA AND ENTERTAINMENT LLC</w:t>
      </w:r>
    </w:p>
    <w:p>
      <w:pPr>
        <w:pStyle w:val="Heading"/>
        <w:rPr/>
      </w:pPr>
      <w:r>
        <w:rPr>
          <w:rFonts w:cs="Calibri" w:ascii="Calibri" w:hAnsi="Calibri"/>
          <w:b/>
          <w:bCs/>
        </w:rPr>
        <w:t>EEO Public File Report for Fayetteville NC Employment Unit consisting of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FAY-Fayetteville, NC; WMRV-Spring Lake, NC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August 1, 2022–July 31,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I.  MASTER RECRUITMENT SOURCE LIST (MRSL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10193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07"/>
        <w:gridCol w:w="1739"/>
        <w:gridCol w:w="2242"/>
      </w:tblGrid>
      <w:tr>
        <w:trPr>
          <w:trHeight w:val="1209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mber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 Informatio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urce entitled to vacancy 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Y/N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o. of Potential Interviewe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ferred by RS over reporting period</w:t>
            </w:r>
          </w:p>
        </w:tc>
      </w:tr>
      <w:tr>
        <w:trPr>
          <w:trHeight w:val="7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– Indeed.com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– Allaccess.com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– FayettevilleHelpWanted.com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C Division of Employment Security – NCWorks.gov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Air Advertising – Commercial Announcements on Licensee station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rth Carolina Association of Broadcast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eigh, NC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(Employee) referral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Applicant (submitted resume unsolicited – either mailed/emailed/dropped off or submitted at Job Fair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  <w:t>COLONIAL RADIO GROUP, INC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ONIAL MEDIA AND ENTERTAINMENT LLC</w:t>
      </w:r>
    </w:p>
    <w:p>
      <w:pPr>
        <w:pStyle w:val="Heading"/>
        <w:rPr/>
      </w:pPr>
      <w:r>
        <w:rPr>
          <w:rFonts w:cs="Calibri" w:ascii="Calibri" w:hAnsi="Calibri"/>
          <w:b/>
          <w:bCs/>
        </w:rPr>
        <w:t>EEO Public File Report for Fayetteville NC Employment Unit consisting of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FAY-Fayetteville, NC; WMRV-Spring Lake, NC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August 1, 2022–July 31, 2023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CRUITMENT INITIATIV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2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30"/>
        <w:gridCol w:w="4140"/>
      </w:tblGrid>
      <w:tr>
        <w:trPr>
          <w:trHeight w:val="101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RECRUITMENT INITIATIV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Menu Selection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Description of Activity</w:t>
            </w:r>
          </w:p>
        </w:tc>
      </w:tr>
      <w:tr>
        <w:trPr>
          <w:trHeight w:val="1569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is employment unit has fewer than 5 full ti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loyees and is therefore exempt from t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ruitment initiatives requirements of the FCC’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O Rule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59:00Z</dcterms:created>
  <dc:creator>Heidi Krizer Daroff</dc:creator>
  <dc:description/>
  <cp:keywords/>
  <dc:language>en-US</dc:language>
  <cp:lastModifiedBy>Jeffrey M Andrulonis</cp:lastModifiedBy>
  <cp:lastPrinted>2014-02-02T08:17:00Z</cp:lastPrinted>
  <dcterms:modified xsi:type="dcterms:W3CDTF">2023-07-31T14:54:00Z</dcterms:modified>
  <cp:revision>6</cp:revision>
  <dc:subject/>
  <dc:title>WOCN – Miami, Florida</dc:title>
</cp:coreProperties>
</file>